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Stingrays 2011</w:t>
      </w:r>
    </w:p>
    <w:p>
      <w:pPr>
        <w:pStyle w:val="Normal"/>
        <w:jc w:val="center"/>
        <w:rPr>
          <w:rFonts w:ascii="Comic Sans MS" w:hAnsi="Comic Sans MS" w:cs="Comic Sans MS"/>
          <w:b/>
          <w:b/>
          <w:u w:val="single"/>
        </w:rPr>
      </w:pPr>
      <w:r>
        <w:rPr>
          <w:rFonts w:cs="Comic Sans MS" w:ascii="Comic Sans MS" w:hAnsi="Comic Sans MS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TINGRAYS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3691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1501"/>
        <w:gridCol w:w="949"/>
      </w:tblGrid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wal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yd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a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gl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ggi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nr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-May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-Mayo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lizabeth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lorenc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w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e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idi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x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od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anor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nk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l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knel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ch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cknell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by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odd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d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b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c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to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to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er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gan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is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od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ay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uel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clif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iet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l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ll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ling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than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rdloff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n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li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s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ton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t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hn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lies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dd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la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inbow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chie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klin-Fox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rick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d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m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dderidge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otal 63 Cade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arracuda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56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0"/>
        <w:gridCol w:w="1539"/>
        <w:gridCol w:w="1490"/>
        <w:gridCol w:w="1303"/>
        <w:gridCol w:w="984"/>
      </w:tblGrid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Type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No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laudia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dward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mor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so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d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ngt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241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iam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tor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rwall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dg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opp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o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b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1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my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c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ow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ty-Mayo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r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g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8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hael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rrag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8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ack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g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risti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ggu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7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ph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ygl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eviev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ile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6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ty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ller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h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ne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an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ickling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8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3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org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resfo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ob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d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0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na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venso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kay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xman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ichael 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dges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4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harks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684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1558"/>
        <w:gridCol w:w="1618"/>
        <w:gridCol w:w="1258"/>
        <w:gridCol w:w="991"/>
      </w:tblGrid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Typ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No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mero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pp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trick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ill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>
          <w:trHeight w:val="6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en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plet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3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dl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bidg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Va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am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an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Vag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s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ow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2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la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llender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rint 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ggle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d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ewis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ndl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b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ebb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nnah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el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t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udi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mor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co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8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f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o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tfire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ll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4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phani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nting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ttl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smine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nis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ll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e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cKeow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4.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race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er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is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7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sic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pman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y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doch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bell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lard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F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trick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y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Fu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bigai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gro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tgrove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Racing-Group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6692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560"/>
        <w:gridCol w:w="1620"/>
        <w:gridCol w:w="1260"/>
        <w:gridCol w:w="992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rst Nam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urnam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t Typ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il 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am</w:t>
            </w:r>
          </w:p>
        </w:tc>
      </w:tr>
      <w:tr>
        <w:trPr>
          <w:trHeight w:val="36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ilipp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Madelin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Hopp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ser Radi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15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dl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ivi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urd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i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ommy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lm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4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org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rringt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le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ral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thew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oyd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rve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rn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de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l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llkell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 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b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ll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nes-De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g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ning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t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m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be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h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c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nd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d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oma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rlott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nathan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ow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llow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illiam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ne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bs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ack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ield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c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end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’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homa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ca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rli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tcalf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vaRY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ee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e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i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S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ue</w:t>
            </w:r>
          </w:p>
        </w:tc>
      </w:tr>
    </w:tbl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5T10:45:00Z</dcterms:created>
  <dc:creator>Philippa</dc:creator>
  <dc:description/>
  <dc:language>en-US</dc:language>
  <cp:lastModifiedBy>Headteacher</cp:lastModifiedBy>
  <cp:lastPrinted>2011-06-25T11:36:00Z</cp:lastPrinted>
  <dcterms:modified xsi:type="dcterms:W3CDTF">2011-06-25T10:45:00Z</dcterms:modified>
  <cp:revision>2</cp:revision>
  <dc:subject/>
  <dc:title>Stingray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